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493      от   08 декабря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оведение капитального ремон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Трубчев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2 2102110810 612  (7004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оведение капитального ремо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водонапорной башн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604,2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Трубчевский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психоневрологический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Чернышов В.В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0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4T10:31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